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HOUSE PRODUCTION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gether with a copy of the diskette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you wish to distribute; we will send you a cop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to our software.  If you run a bulletin board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(s) containing the program(s) you wish to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, and we will update the diskette and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you.  Since all program copies are serialized by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riginally sent, we are able to track registrations by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IBM PC-MS/DOS 3.0 or later, 200k memory, 360Kb disk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2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MAKING MONEY, WORK AT HOME, HOME COMPUTING, FU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, MORTGAGE, PRE-PAYMENTS, COMMODITIES, FINAN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book is a best-seller." --Sharewar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tten in a clear, easy-to-read style, this book i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urce for any person wondering how to buy that first h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the one they're in." --Sharewar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n essential purchase for anyone seriously trying to make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t success of themselv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Plus (UK)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the most comprehensive book about investing in Fu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so f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PC Shareware Magazine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full of useful facts and pointers...this will be all you ne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Boston Computer Society PC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FREELY AND PASS AROUND TO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AND VENDORS PLEASE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pay a $1.00 commission for any subscriptions rece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tribution outlet.  Since our order forms are serializ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re each and every subscription comes from and will pay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s to the appropriate BBS's.  We also have an Upload Ass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your customers so that they can make money help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to other BBS's.  Encourage them to do so, because the com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will grow from other SYSOPS doing the same and net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ustom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